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越时空的银色十字解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代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流行的数字文本格式，不仅存储了大量文字内容，还蕴含着无数青春梦想和银色十字的编织。今天，我们就来探索一下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背后的故事。</w:t>
      </w:r>
      <w:r>
        <w:rPr>
          <w:sz w:val="32"/>
          <w:szCs w:val="32"/>
        </w:rPr>
        <w:t>&lt;/p&gt;&lt;p&gt;&lt;img src="/static-img/5bkL19cew7lzw12uCSgDM781LHKYqPJ8B8JFp2mSelc.jpg"&gt;&lt;/p&gt;&lt;p&gt;</w:t>
      </w:r>
      <w:r>
        <w:rPr>
          <w:sz w:val="32"/>
          <w:szCs w:val="32"/>
        </w:rPr>
        <w:t>首先，“银色十字”一词源自于古典文学中的一种形容美好事物的比喻，它代表着纯洁、光明与永恒。对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代来说，这个词汇不仅是一种情感表达，更是他们追求完美与理想生活方式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那些深藏在心底、未曾实现但又充满希望的愿望。在现代社会，无论是学生时代还是职场人士，人们总会有属于自己的小确幸或宏伟目标，而这些都可以通过写作来体现和传递。这也是为什么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的概念如此吸引人：它不仅是一种艺术表现，也是一个人的内心世界的一个缩影。</w:t>
      </w:r>
      <w:r>
        <w:rPr>
          <w:sz w:val="32"/>
          <w:szCs w:val="32"/>
        </w:rPr>
        <w:t>&lt;/p&gt;&lt;p&gt;&lt;img src="/static-img/8YFUWIUuWzMB9aSdjJYUXViEvgcH6aFcOSnFhxyumdMcVnU7zUjAM_hYhljkCSJo3smRmL01fElvxqDdNVv1cd384WoMLgbdC_mjbYJHcQ1sZ1PxlY-JAdVfTPADBj5BGihQ9Bdm62GKkUaz4YlHQA.jpg"&gt;&lt;/p&gt;&lt;p&gt;</w:t>
      </w:r>
      <w:r>
        <w:rPr>
          <w:sz w:val="32"/>
          <w:szCs w:val="32"/>
        </w:rPr>
        <w:t>现在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青春笔记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作品以一个女主角为中心，她用笔记本记录下自己的人生点滴，从学习到爱情，再到对未来世界的憧憬。这里面包含了许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银色十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比如对理想职业、完美关系以及个人成长等方面的心路历程。而这些都是基于作者自己所经历过的事，因此非常贴近读者的心声。</w:t>
      </w:r>
      <w:r>
        <w:rPr>
          <w:sz w:val="32"/>
          <w:szCs w:val="32"/>
        </w:rPr>
        <w:t>&lt;/p&gt;&lt;p&gt;&lt;img src="/static-img/HAreuTopM2vDT6x2jaKA5ViEvgcH6aFcOSnFhxyumdMcVnU7zUjAM_hYhljkCSJo3smRmL01fElvxqDdNVv1cd384WoMLgbdC_mjbYJHcQ1sZ1PxlY-JAdVfTPADBj5BGihQ9Bdm62GKkUaz4YlHQA.jpg"&gt;&lt;/p&gt;&lt;p&gt;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部网络小说中，主角花千骨为了寻找失散多年的母亲，在漫长而艰难的人生旅途中遇到了各种困难和挑战。她用自己的勇气和智慧克服了一切障碍，最终找回了亲情中的那份温暖。这正是我们追求完美生活时常常面临的问题——如何在困境中找到前进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微观宇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者通过描述科学实验室里的微观世界，为读者呈现出一幅幅奇妙景象，同时也揭示了人类对于知识探索之渴望。这种对于未知领域探索精神，就是我们每个人内心深处那个想要去触摸星辰大海的小孩，那就是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&lt;img src="/static-img/lCzi3FkJetBj1zImsTHJEViEvgcH6aFcOSnFhxyumdMcVnU7zUjAM_hYhljkCSJo3smRmL01fElvxqDdNVv1cd384WoMLgbdC_mjbYJHcQ1sZ1PxlY-JAdVfTPADBj5BGihQ9Bdm62GKkUaz4YlHQA.jpg"&gt;&lt;/p&gt;&lt;p&gt;</w:t>
      </w:r>
      <w:r>
        <w:rPr>
          <w:sz w:val="32"/>
          <w:szCs w:val="32"/>
        </w:rPr>
        <w:t>最后，我们可以从这些案例看出，每个人的生命里，都有一些东西让他们保持向上的动力，这些动力往往被称作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。它们可能是一段诗句，一篇文章，或许只是一句简单的话语，但却能激发我们去改变自己，将平凡变为非凡。所以，当你再次翻开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妨思考一下，是什么让你继续前行？是否有你的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，等待着被发现呢？</w:t>
      </w:r>
      <w:r>
        <w:rPr>
          <w:sz w:val="32"/>
          <w:szCs w:val="32"/>
        </w:rPr>
        <w:t>&lt;/p&gt;&lt;p&gt;&lt;a href = "/doc/773345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时空的银色十字解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代的青春梦想</w:t>
      </w:r>
      <w:r>
        <w:rPr>
          <w:sz w:val="32"/>
          <w:szCs w:val="32"/>
        </w:rPr>
        <w:t>.doc" rel="alternate" download="773345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时空的银色十字解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代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